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Муниципальному бюджетному общеобразовательному учреждению "Средняя общеобразовательная школа №53", зарегистрированному по адресу: г. Махачкала, мкр.Животноводов, ул.Пражская, д.28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>
          <w:color w:val="FF000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IOP</cp:lastModifiedBy>
  <cp:lastPrinted>2024-03-22T15:12:00Z</cp:lastPrinted>
  <dcterms:modified xsi:type="dcterms:W3CDTF">2024-03-22T12:12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